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1354"/>
      </w:tblGrid>
      <w:tr>
        <w:trPr>
          <w:trHeight w:val="8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2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dquirir un estil de vida actiu i saludable incorporant la pràctica d’activitats físiques i d’hàbits beneficiosos per a la contribució del benestar físic, mental i socia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plicar la tècnica, la tàctica i l’estratègia vinculades amb els jocs i els esports per a la resolució de situacions motri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Utilitzar els recursos expressius com a mitjà de relació, comunicació i integració social per a l’autoconeixemen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lanificar activitats físiques a l’entorn, de manera sostenible i segura, per a l’ocupació i gaudi del temps de lleur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Adquirir actituds, valors i habilitats socials en la pràctica d’activitat física i esportiva per a la millora de la convivència i la cohesió socia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Controls pràctic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Un per cada contingut curricula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 xml:space="preserve">Controls teòrics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Un examen per trimestr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40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ons a l’aula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222222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shd w:fill="FFFFFF" w:val="clear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un 5 la suma de les competències específiques i comu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 haurà de realitzar un control pràctic del contingut curricular treballat aquell trimestre. Aquest dia de control, es realitzarà a l’inici del següent trimestr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bCs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Educació Físic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QUAR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4:00Z</dcterms:created>
  <dc:creator>j&amp;n</dc:creator>
  <dc:description/>
  <cp:keywords/>
  <dc:language>en-US</dc:language>
  <cp:lastModifiedBy>Profe</cp:lastModifiedBy>
  <dcterms:modified xsi:type="dcterms:W3CDTF">2024-09-06T09:44:00Z</dcterms:modified>
  <cp:revision>2</cp:revision>
  <dc:subject/>
  <dc:title>M1  – Muntatge i manteniment d’equips</dc:title>
</cp:coreProperties>
</file>