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4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Activitats avaluatives: qüestionaris, rúbriques, dianes, presentacions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5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Varis: autoavaluació, co-avaluació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la matèria trimestral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Arial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Arial" w:ascii="Century Gothic" w:hAnsi="Century Gothic"/>
          <w:sz w:val="22"/>
          <w:szCs w:val="22"/>
          <w:lang w:val="ca-ES"/>
        </w:rPr>
        <w:t>de l’alumne i inclou: activitats de tota mena (paper, digital, etc). Són revisables, la qual cosa permet veure l’evolució del procés d’ensenyament-aprenentatge, tant a l’alumnat com al professo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Activitats avaluatives: rúbriques, dianes, llistes de verificació d’assoliment de continguts, etc.:</w:t>
      </w:r>
      <w:r>
        <w:rPr>
          <w:rFonts w:cs="Arial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Arial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roducte final:</w:t>
      </w:r>
      <w:r>
        <w:rPr>
          <w:rFonts w:cs="Arial" w:ascii="Century Gothic" w:hAnsi="Century Gothic"/>
          <w:sz w:val="22"/>
          <w:szCs w:val="22"/>
          <w:lang w:val="ca-ES"/>
        </w:rPr>
        <w:t xml:space="preserve"> revisió d’un conte tradicional (opció 1) o elaboració d’un conte original emprant els continguts treballats durant la  matèria (opció 2). Creació  d’una ressenya digital sobre l’opció escoll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00B0F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esentació d’una tasca avaluable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e la durada de la matèria optativa, només es pot faltar 2 vegades a la presentació d’una tasca a termini sense justificant del metge. A partir de la tercera vegada, sí caldrà un justificant mèdi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la matèria trimestral, l’alumne/-a haurà de lliurar al professor/-a de la matèria la totalitat del portafolis i el producte final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matè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QF = CE (90%) + CC (10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 xml:space="preserve">CE = competències específiqu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CC = competències comunes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Optativa castellà (</w:t>
          </w:r>
          <w:r>
            <w:rPr>
              <w:rFonts w:cs="Arial" w:ascii="Century Gothic" w:hAnsi="Century Gothic"/>
              <w:i/>
              <w:iCs/>
              <w:color w:val="333333"/>
              <w:sz w:val="18"/>
              <w:szCs w:val="18"/>
              <w:lang w:val="ca-ES"/>
            </w:rPr>
            <w:t>Y tú, ¿cuentas cuentos</w:t>
          </w: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?)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2n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7:00Z</dcterms:created>
  <dc:creator>j&amp;n</dc:creator>
  <dc:description/>
  <cp:keywords/>
  <dc:language>en-US</dc:language>
  <cp:lastModifiedBy>Pineda Morell Torrademè</cp:lastModifiedBy>
  <dcterms:modified xsi:type="dcterms:W3CDTF">2024-09-04T15:08:00Z</dcterms:modified>
  <cp:revision>19</cp:revision>
  <dc:subject/>
  <dc:title>M1  – Muntatge i manteniment d’equips</dc:title>
</cp:coreProperties>
</file>