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’aprovar el trimestre següent amb un mínim de nota de: AS (6)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1r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Sylfaen" w:hAnsi="Times;Sylfaen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;Sylfaen" w:hAnsi="Times;Sylfaen" w:eastAsia="ヒラギノ角ゴ Pro W3" w:cs="Times;Sylfaen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6:00Z</dcterms:created>
  <dc:creator>j&amp;n</dc:creator>
  <dc:description/>
  <cp:keywords/>
  <dc:language>en-US</dc:language>
  <cp:lastModifiedBy>Jordina Gort Oliver</cp:lastModifiedBy>
  <dcterms:modified xsi:type="dcterms:W3CDTF">2024-08-06T11:28:00Z</dcterms:modified>
  <cp:revision>3</cp:revision>
  <dc:subject/>
  <dc:title>M1  – Muntatge i manteniment d’equips</dc:title>
</cp:coreProperties>
</file>