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30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49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nalitzar produccions musicals a través de l’escolta activa, la identificació d’elements i la reflexió per entendre’n l’evolució i funcions dins la cultura.i globalitzats, amb la creació d’un projecte personal que generi valor per als altr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 w:eastAsia="es-ES_tradnl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ressar-se musicalment a través d’improvisacions vocals o instrumentals tenint en compte les emocions que provoquen i per desenvolupar la creativitat amb una actitud col·laborativa.d’equips des del diàleg, l’equitat, el respecte a la diversitat i la inclusió per desenvolupar idees emprenedor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Interpretar a través de la veu, els instruments i la dansa per explorar les possibilitats creatives, expressives i emocionals i desenvolupar l’autoestim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rear projectes musicals a través de la veu, els instruments i el cos amb el suport de les eines tecnològiques per desenvolupar oportunitats personals, socials i professionals de forma inclusiva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6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Proves escrit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Observació professor(interpretació, cançó, ritme, instrument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Dossier de class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Rúbriques d’autoavaluació i    coavaluaci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Tasques a cas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Observació del profess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En cas de no superar e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trimestre, l’alumne/-a haurà de </w:t>
      </w: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lliurar tasques encomanades pel professor o superar algun tipus de prova escrita o de competència artística (cantar, tocar...)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shd w:fill="auto" w:val="clear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shd w:fill="auto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7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7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7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355" cy="8083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9" r="-8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Mú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shd w:fill="auto" w:val="clear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shd w:fill="auto" w:val="clear"/>
              <w:lang w:val="en-GB"/>
            </w:rPr>
            <w:t>1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ca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3:00Z</dcterms:created>
  <dc:creator>j&amp;n</dc:creator>
  <dc:description/>
  <dc:language>en-US</dc:language>
  <cp:lastModifiedBy/>
  <dcterms:modified xsi:type="dcterms:W3CDTF">2024-07-01T16:12:26Z</dcterms:modified>
  <cp:revision>8</cp:revision>
  <dc:subject/>
  <dc:title>M1  – Muntatge i manteniment d’equips</dc:title>
</cp:coreProperties>
</file>