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70AD47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Century Gothic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2"/>
        <w:gridCol w:w="1303"/>
      </w:tblGrid>
      <w:tr>
        <w:trPr>
          <w:trHeight w:val="807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495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Analitzar produccions musicals a través de l’escolta activa, la identificació d’elements i la reflexió per entendre’n l’evolució i funcions dins la cultura.i globalitzats, amb la creació d’un projecte personal que generi valor per als altre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 w:eastAsia="es-ES_tradnl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Expressar-se musicalment a través d’improvisacions vocals o instrumentals tenint en compte les emocions que provoquen i per desenvolupar la creativitat amb una actitud col·laborativa.d’equips des del diàleg, l’equitat, el respecte a la diversitat i la inclusió per desenvolupar idees emprenedores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Interpretar a través de la veu, els instruments i la dansa per explorar les possibilitats creatives, expressives i emocionals i desenvolupar l’autoestima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9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Crear projectes musicals a través de la veu, els instruments i el cos amb el suport de les eines tecnològiques per desenvolupar oportunitats personals, socials i professionals de forma inclusiva..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tbl>
      <w:tblPr>
        <w:tblW w:w="10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6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rFonts w:cs="Century Gothic" w:ascii="Century Gothic" w:hAnsi="Century Gothic"/>
                <w:sz w:val="18"/>
                <w:szCs w:val="18"/>
                <w:lang w:val="ca-ES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Proves escrites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 xml:space="preserve">- Observació professor 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  <w:lang w:val="ca-ES"/>
              </w:rPr>
              <w:t>(interpretació, cançó, ritme, instruments...)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- Ukelele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- Rúbriques d’autoavaluació i    coavaluació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- Tasques a casa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left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25%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25%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20%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10%</w:t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20%</w:t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 xml:space="preserve">- </w:t>
            </w: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Observació del professor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ca-ES"/>
              </w:rPr>
              <w:t>20%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Per aprovar el trimestre caldrà haver superat ≥50% la suma de les competències avaluade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i/>
          <w:i/>
          <w:color w:val="FF2712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i/>
          <w:color w:val="FF2712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/>
      </w:pPr>
      <w:r>
        <w:rPr>
          <w:rFonts w:cs="Century Gothic" w:ascii="Century Gothic" w:hAnsi="Century Gothic"/>
          <w:sz w:val="22"/>
          <w:szCs w:val="22"/>
          <w:shd w:fill="auto" w:val="clear"/>
          <w:lang w:val="ca-ES"/>
        </w:rPr>
        <w:t>En cas de no superar e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trimestre, l’alumne/-a haurà de </w:t>
      </w:r>
      <w:r>
        <w:rPr>
          <w:rFonts w:cs="Century Gothic" w:ascii="Century Gothic" w:hAnsi="Century Gothic"/>
          <w:sz w:val="22"/>
          <w:szCs w:val="22"/>
          <w:shd w:fill="auto" w:val="clear"/>
          <w:lang w:val="ca-ES"/>
        </w:rPr>
        <w:t>lliurar tasques encomanades pel professor o superar algun tipus de prova escrita o de competència artística (cantar, tocar...)</w:t>
      </w:r>
    </w:p>
    <w:p>
      <w:pPr>
        <w:pStyle w:val="Ttulo31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b w:val="false"/>
          <w:b w:val="false"/>
          <w:sz w:val="22"/>
          <w:szCs w:val="22"/>
          <w:lang w:val="ca-ES"/>
        </w:rPr>
      </w:pPr>
      <w:r>
        <w:rPr>
          <w:rFonts w:cs="Century Gothic" w:ascii="Century Gothic" w:hAnsi="Century Gothic"/>
          <w:b w:val="false"/>
          <w:sz w:val="22"/>
          <w:szCs w:val="22"/>
          <w:lang w:val="ca-ES"/>
        </w:rPr>
      </w:r>
    </w:p>
    <w:p>
      <w:pPr>
        <w:pStyle w:val="Ttul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00B05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entury Gothic" w:ascii="Century Gothic" w:hAnsi="Century Gothic"/>
          <w:i/>
          <w:color w:val="FF0000"/>
          <w:sz w:val="22"/>
          <w:szCs w:val="22"/>
          <w:shd w:fill="auto" w:val="clear"/>
          <w:lang w:val="ca-ES"/>
        </w:rPr>
        <w:t xml:space="preserve">QF = </w:t>
      </w:r>
      <w:r>
        <w:rPr>
          <w:rFonts w:cs="Century Gothic" w:ascii="Century Gothic" w:hAnsi="Century Gothic"/>
          <w:i/>
          <w:color w:val="FF0000"/>
          <w:sz w:val="22"/>
          <w:szCs w:val="22"/>
          <w:u w:val="single"/>
          <w:shd w:fill="auto" w:val="clear"/>
          <w:lang w:val="ca-ES"/>
        </w:rPr>
        <w:t>QT1 + QT2  + QT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shd w:fill="auto" w:val="clear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shd w:fill="auto" w:val="clear"/>
          <w:lang w:val="ca-ES"/>
        </w:rPr>
        <w:t>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FF2712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ca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entury Goth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7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321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6" r="-30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7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3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7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8355" cy="80835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9" t="-89" r="-89" b="-8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355" cy="808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/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ca-E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ca-ES"/>
            </w:rPr>
            <w:t>Músic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shd w:fill="auto" w:val="clear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shd w:fill="auto" w:val="clear"/>
              <w:lang w:val="en-GB"/>
            </w:rPr>
            <w:t xml:space="preserve">3r ESO 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ca-E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;Times New Roman" w:hAnsi="Times;Times New Roman" w:eastAsia="DejaVu Sans" w:cs="Arial"/>
      <w:b/>
      <w:bCs/>
      <w:kern w:val="2"/>
      <w:sz w:val="26"/>
      <w:szCs w:val="26"/>
      <w:lang w:val="ca-ES"/>
    </w:rPr>
  </w:style>
  <w:style w:type="character" w:styleId="WW8Num2z0">
    <w:name w:val="WW8Num2z0"/>
    <w:qFormat/>
    <w:rPr>
      <w:rFonts w:ascii="Wingdings" w:hAnsi="Wingdings" w:cs="Wingdings"/>
      <w:lang w:val="ca-E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lang w:val="ca-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</w:pPr>
    <w:rPr>
      <w:rFonts w:ascii="Times;Times New Roman" w:hAnsi="Times;Times New Roman" w:eastAsia="ヒラギノ角ゴ Pro W3" w:cs="Times;Times New Roman"/>
      <w:b/>
      <w:color w:val="000000"/>
      <w:kern w:val="2"/>
      <w:sz w:val="26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&amp;n</dc:creator>
  <dc:description/>
  <dc:language>en-US</dc:language>
  <cp:lastModifiedBy/>
  <dcterms:modified xsi:type="dcterms:W3CDTF">2024-07-01T16:12:57Z</dcterms:modified>
  <cp:revision>8</cp:revision>
  <dc:subject/>
  <dc:title>M1  – Muntatge i manteniment d’equips</dc:title>
</cp:coreProperties>
</file>