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29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49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nalitzar produccions musicals a través de l’escolta activa, la identificació d’elements i la reflexió per entendre’n l’evolució i funcions dins la cultura.i globalitzats, amb la creació d’un projecte personal que generi valor per als altre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Fonts w:cs="Century Gothic" w:ascii="Century Gothic" w:hAnsi="Century Gothic"/>
                <w:color w:val="333333"/>
                <w:sz w:val="16"/>
                <w:szCs w:val="16"/>
                <w:lang w:val="ca-ES" w:eastAsia="es-ES_tradnl"/>
              </w:rPr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ressar-se musicalment a través d’improvisacions vocals o instrumentals tenint en compte les emocions que provoquen i per desenvolupar la creativitat amb una actitud col·laborativa.d’equips des del diàleg, l’equitat, el respecte a la diversitat i la inclusió per desenvolupar idees emprenedore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  <w:szCs w:val="16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Interpretar a través de la veu, els instruments i la dansa per explorar les possibilitats creatives, expressives i emocionals i desenvolupar l’autoestima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rear projectes musicals a través de la veu, els instruments i el cos amb el suport de les eines tecnològiques per desenvolupar oportunitats personals, socials i professionals de forma inclusiva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Observació de la professora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Tasques escèniques i musica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Aprenentatge del text i cançons del music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 Autoavaluació i coavaluació de les tasques escèniques i musicals realitzades a class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4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Observació de la professora a l’au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2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En cas de no superar el trimestre, l’alumne/-a haurà d’interpretar alguna part del musical convinguda amb la professora i/o realitzar un petit projecte escènic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shd w:fill="auto" w:val="clear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Teatre musical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shd w:fill="auto" w:val="clear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shd w:fill="auto" w:val="clear"/>
              <w:lang w:val="en-GB"/>
            </w:rPr>
            <w:t>4t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ca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3:00Z</dcterms:created>
  <dc:creator>j&amp;n</dc:creator>
  <dc:description/>
  <dc:language>en-US</dc:language>
  <cp:lastModifiedBy/>
  <dcterms:modified xsi:type="dcterms:W3CDTF">2024-07-01T16:11:18Z</dcterms:modified>
  <cp:revision>7</cp:revision>
  <dc:subject/>
  <dc:title>M1  – Muntatge i manteniment d’equips</dc:title>
</cp:coreProperties>
</file>