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- Les famílies tindran accés al programari propi del centre per consultar les faltes d’assistència i deures dels seus fills/e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es conductes contràries a la convivència seran enviades al mateix dia per correu electrònic a la família.</w:t>
      </w:r>
    </w:p>
    <w:p>
      <w:pPr>
        <w:pStyle w:val="Cue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- L’alumnat ESO anotarà les notes obtingudes a les graelles reservades per aquest propòsit a l’agenda escolar (en color blau, els aprovats / en color vermell, els suspensos) Les famílies hauran de signar cadascuna de les qualificacions que els seus fills/es obtinguin a les proves que l’alumnat realitzi al llarg del curs. </w:t>
      </w:r>
    </w:p>
    <w:p>
      <w:pPr>
        <w:pStyle w:val="Cue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Cue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 L’alumnat de 1r, 2n i 3r d’ESO utilitzarà un model comú d’índex per cada unitat didàctica de totes les matèries.</w:t>
      </w:r>
    </w:p>
    <w:p>
      <w:pPr>
        <w:pStyle w:val="Cue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Cue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Normes de treballs escrits: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osar el nom i cognoms,  curs/grup, matèria i data,  al marge superior dret dels exercicis quan es tracti només d’un full.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 xml:space="preserve">Quan el treball a lliurar sigui de més fulls, caldrà elaborar una portada amb les següents dades:  títol del treball, nom i cognoms de l’alumne/a, curs/grup, materia i data.  </w:t>
      </w:r>
      <w:r>
        <w:rPr>
          <w:rFonts w:cs="Arial" w:ascii="Arial" w:hAnsi="Arial"/>
          <w:sz w:val="22"/>
          <w:szCs w:val="22"/>
          <w:lang w:val="en-US"/>
        </w:rPr>
        <w:t xml:space="preserve">A més, inclourà un índex amb tots els apartats ben numerats. </w:t>
      </w:r>
      <w:r>
        <w:rPr>
          <w:rFonts w:cs="Arial" w:ascii="Arial" w:hAnsi="Arial"/>
          <w:sz w:val="22"/>
          <w:szCs w:val="22"/>
        </w:rPr>
        <w:t>Tots els fulls utilitzats han d’anar numerats correctament (la portada es compta com a página, però no va numerada)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ixar un marge  d’uns 2 cms a l’esquerra i a dalt i d’uns 1 cms  a la dreta i baix, així com uns espais regulars entre les ratlles.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>Presentar-ho  net i amb bona lletra.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no es demana específicament, els escrits no  han de presentar-se a llapis, sinó a ordinador o bolígraf (blau o negre). El color vermell sempre es reserva per a les correccions.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tar evitar utilitzar typpex.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é més d’un full, tots han de ser de la mateixa mida i han d’anar correctament  grapats, amb un clip o dins d’una funda. 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ció clara procurant que el treball resulti entenedor, net i amb el format correcte.</w:t>
      </w:r>
    </w:p>
    <w:p>
      <w:pPr>
        <w:pStyle w:val="CuerpoA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</w:rPr>
        <w:t xml:space="preserve">En cas que sigui necessari especificar la bibliografía emprada, s’ordenaran alfabèticament els documents utilitzats en el treball en funció del primer cognom de l’autor. </w:t>
      </w:r>
    </w:p>
    <w:p>
      <w:pPr>
        <w:pStyle w:val="CuerpoA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libr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 xml:space="preserve">Autor. </w:t>
      </w:r>
      <w:r>
        <w:rPr>
          <w:rStyle w:val="Emphasis"/>
          <w:rFonts w:cs="Arial" w:ascii="Arial" w:hAnsi="Arial"/>
        </w:rPr>
        <w:t>Títol en cursiva</w:t>
      </w:r>
      <w:r>
        <w:rPr>
          <w:rFonts w:cs="Arial" w:ascii="Arial" w:hAnsi="Arial"/>
        </w:rPr>
        <w:t>. Número d’edició si no és la primera. Lloc: Editorial, any d’edició</w:t>
      </w:r>
      <w:r>
        <w:rPr>
          <w:rFonts w:cs="Arial" w:ascii="Arial" w:hAnsi="Arial"/>
          <w:lang w:eastAsia="es-ES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locs web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 xml:space="preserve">Autor. </w:t>
      </w:r>
      <w:r>
        <w:rPr>
          <w:rStyle w:val="Emphasis"/>
          <w:rFonts w:cs="Arial" w:ascii="Arial" w:hAnsi="Arial"/>
        </w:rPr>
        <w:t>Títol en cursiva</w:t>
      </w:r>
      <w:r>
        <w:rPr>
          <w:rFonts w:cs="Arial" w:ascii="Arial" w:hAnsi="Arial"/>
        </w:rPr>
        <w:t xml:space="preserve"> [en línia]. Lloc: Editor, data d’edició. [Consulta: data de consulta]. Disponible a: &lt;adreça electrònica&gt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final  prèvia  al lliurament</w:t>
      </w:r>
    </w:p>
    <w:p>
      <w:pPr>
        <w:pStyle w:val="CuerpoA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às de la correcció ortogràfica i gramat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2582"/>
      <w:gridCol w:w="1101"/>
      <w:gridCol w:w="980"/>
      <w:gridCol w:w="1230"/>
      <w:gridCol w:w="546"/>
      <w:gridCol w:w="1228"/>
      <w:gridCol w:w="1073"/>
    </w:tblGrid>
    <w:tr>
      <w:trPr>
        <w:trHeight w:val="294" w:hRule="atLeast"/>
        <w:cantSplit w:val="true"/>
      </w:trPr>
      <w:tc>
        <w:tcPr>
          <w:tcW w:w="63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C0C0C0"/>
              <w:sz w:val="16"/>
              <w:szCs w:val="16"/>
              <w:lang w:val="es-ES" w:eastAsia="en-US"/>
            </w:rPr>
            <w:drawing>
              <wp:inline distT="0" distB="0" distL="0" distR="0">
                <wp:extent cx="234950" cy="279400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95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8/03/2019</w:t>
          </w:r>
        </w:p>
      </w:tc>
      <w:tc>
        <w:tcPr>
          <w:tcW w:w="9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4</w:t>
          </w:r>
        </w:p>
      </w:tc>
      <w:tc>
        <w:tcPr>
          <w:tcW w:w="9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ap d'estudis 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335280</wp:posOffset>
          </wp:positionV>
          <wp:extent cx="704850" cy="704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ACORDS  </w:t>
    </w:r>
    <w:r>
      <w:rPr>
        <w:lang w:val="es-ES_tradnl" w:eastAsia="en-US"/>
      </w:rPr>
      <w:t xml:space="preserve">FUNCIONAMENT </w:t>
    </w:r>
    <w:r>
      <w:rPr>
        <w:lang w:val="en-US" w:eastAsia="en-US"/>
      </w:rPr>
      <w:t>ESO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character" w:styleId="TextindependentCar">
    <w:name w:val="Text independent Car"/>
    <w:qFormat/>
    <w:rPr>
      <w:rFonts w:ascii="Arial" w:hAnsi="Arial" w:eastAsia="Times New Roman" w:cs="Arial"/>
      <w:sz w:val="24"/>
      <w:lang w:val="ca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ATIVES  ESO 13-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6:00Z</dcterms:created>
  <dc:creator>Pepe</dc:creator>
  <dc:description/>
  <cp:keywords/>
  <dc:language>en-US</dc:language>
  <cp:lastModifiedBy>caps</cp:lastModifiedBy>
  <cp:lastPrinted>2017-09-12T08:12:00Z</cp:lastPrinted>
  <dcterms:modified xsi:type="dcterms:W3CDTF">2019-07-25T07:03:00Z</dcterms:modified>
  <cp:revision>4</cp:revision>
  <dc:subject/>
  <dc:title>El nostre desig és poder oferir un servei de qualitat i considerem que els suggeriments i reclamacions de pares, alumnes, professors i personal d’administració i serveis ens ajudaran a aconseguir-ho</dc:title>
</cp:coreProperties>
</file>