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t menjar ni beure a l’aula, ni tenir menjar, ni beguda damunt la tau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No es pot mastegar xicl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telèfons mòbils i dispositius electrònics han d’estar sempre desconnectats i desats, en cas contrari el professor/a el recollirà i el portarà als Caps d'Estudis. Els majors d'edat el podran recollir en acabar les class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den utilitzar auricular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 de respectar l’horari d’obertura i tancament de les portes del centre i de l'au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 de tractar i parlar amb respecte a l’alumnat i al professor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ha de respectar el material de l'Institut. En cas de malmetre intencionadament algun objecte, s'haurà de reposar o pagar la reparaci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fessat és qui marca el final de la classe, amb independència del timb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S’ha de mantenir l’ordre a l’aula que hagi establert el tutor o la tu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 de portar el material didàctic necessari per poder fer les classes de cada 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t sortir de l'aula durant la classe quan s'acaba un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r injustificadament les hores prèvies a un examen comporta la pèrdua del dret a examinar-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imatges sense autorització dins el recinte o en activitats del centre que es desenvolupin fora de les seves instal·lacion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dre en espais no hàbils del pati i dels edificis degudament senyalitza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tzar els passadissos i les escales de manera que no dificulteu ni impediu el p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/n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cle formatiu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do assabentat/da que com alumne/a de l’Institut Baix Camp he de complir les normes anteriors i que en cas de no fer-ho puc ser sancionat/da, segons el que disposen les NOFC (Normes d’Organització i Funcionament del Cent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....... de/d’ .................................................. de 20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511"/>
      <w:gridCol w:w="1324"/>
      <w:gridCol w:w="900"/>
      <w:gridCol w:w="1644"/>
      <w:gridCol w:w="546"/>
      <w:gridCol w:w="1539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drawing>
              <wp:inline distT="0" distB="0" distL="0" distR="0">
                <wp:extent cx="28511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Departament d’Ensenyament</w:t>
          </w:r>
        </w:p>
        <w:p>
          <w:pPr>
            <w:pStyle w:val="Footer"/>
            <w:rPr>
              <w:rFonts w:ascii="Arial" w:hAnsi="Arial" w:cs="Arial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Cs w:val="16"/>
              <w:lang w:val="ca-ES"/>
            </w:rPr>
            <w:t>Institut Baix Camp</w:t>
          </w:r>
        </w:p>
      </w:tc>
      <w:tc>
        <w:tcPr>
          <w:tcW w:w="13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30/08/2014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Arxiu</w:t>
          </w:r>
        </w:p>
      </w:tc>
      <w:tc>
        <w:tcPr>
          <w:tcW w:w="3729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Normes Convivència Aula CF (per signar)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fldChar w:fldCharType="begin"/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instrText xml:space="preserve"> PAGE </w:instrText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fldChar w:fldCharType="separate"/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t>1</w:t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fldChar w:fldCharType="end"/>
          </w:r>
          <w:r>
            <w:rPr>
              <w:rFonts w:eastAsia="Arial" w:cs="Arial" w:ascii="Arial" w:hAnsi="Arial"/>
              <w:b w:val="false"/>
              <w:color w:val="C0C0C0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fldChar w:fldCharType="begin"/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instrText xml:space="preserve"> NUMPAGES \* ARABIC </w:instrText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fldChar w:fldCharType="separate"/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t>1</w:t>
          </w:r>
          <w:r>
            <w:rPr>
              <w:b w:val="false"/>
              <w:szCs w:val="16"/>
              <w:rFonts w:cs="Arial" w:ascii="Arial" w:hAnsi="Arial"/>
              <w:color w:val="C0C0C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color w:val="C0C0C0"/>
              <w:sz w:val="16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 w:val="16"/>
              <w:szCs w:val="16"/>
              <w:lang w:val="ca-ES"/>
            </w:rPr>
          </w:r>
        </w:p>
      </w:tc>
      <w:tc>
        <w:tcPr>
          <w:tcW w:w="251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</w:r>
        </w:p>
      </w:tc>
      <w:tc>
        <w:tcPr>
          <w:tcW w:w="13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versió  4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Elaborat</w:t>
          </w:r>
        </w:p>
      </w:tc>
      <w:tc>
        <w:tcPr>
          <w:tcW w:w="16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Codi</w:t>
          </w:r>
        </w:p>
      </w:tc>
      <w:tc>
        <w:tcPr>
          <w:tcW w:w="153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  <w:t>MO-TUT012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 w:val="false"/>
              <w:b w:val="false"/>
              <w:color w:val="C0C0C0"/>
              <w:szCs w:val="16"/>
              <w:lang w:val="ca-ES"/>
            </w:rPr>
          </w:pPr>
          <w:r>
            <w:rPr>
              <w:rFonts w:cs="Arial" w:ascii="Arial" w:hAnsi="Arial"/>
              <w:b w:val="false"/>
              <w:color w:val="C0C0C0"/>
              <w:szCs w:val="16"/>
              <w:lang w:val="ca-ES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C0C0C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-320675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C0C0"/>
        <w:sz w:val="22"/>
        <w:szCs w:val="22"/>
      </w:rPr>
      <w:t>NORMES DE CONVIVÈNCIA A L’AULA</w:t>
    </w:r>
  </w:p>
  <w:p>
    <w:pPr>
      <w:pStyle w:val="Normal"/>
      <w:jc w:val="right"/>
      <w:rPr>
        <w:rFonts w:ascii="Arial" w:hAnsi="Arial" w:cs="Arial"/>
        <w:b/>
        <w:b/>
        <w:color w:val="C0C0C0"/>
        <w:sz w:val="22"/>
        <w:szCs w:val="22"/>
      </w:rPr>
    </w:pPr>
    <w:r>
      <w:rPr>
        <w:rFonts w:cs="Arial" w:ascii="Arial" w:hAnsi="Arial"/>
        <w:b/>
        <w:color w:val="C0C0C0"/>
        <w:sz w:val="22"/>
        <w:szCs w:val="22"/>
      </w:rPr>
      <w:t>CICLES FORMATIUS DE FORMACIÓ PROFESSIONAL</w:t>
    </w:r>
  </w:p>
  <w:p>
    <w:pPr>
      <w:pStyle w:val="Header"/>
      <w:rPr>
        <w:rFonts w:ascii="Arial" w:hAnsi="Arial" w:cs="Arial"/>
        <w:b/>
        <w:b/>
        <w:color w:val="C0C0C0"/>
        <w:sz w:val="22"/>
        <w:szCs w:val="22"/>
      </w:rPr>
    </w:pPr>
    <w:r>
      <w:rPr>
        <w:rFonts w:cs="Arial" w:ascii="Arial" w:hAnsi="Arial"/>
        <w:b/>
        <w:color w:val="C0C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exact" w:line="360" w:before="240" w:after="60"/>
      <w:outlineLvl w:val="2"/>
    </w:pPr>
    <w:rPr>
      <w:rFonts w:ascii="Arial" w:hAnsi="Arial" w:cs="Arial"/>
      <w:b/>
      <w:bCs/>
      <w:caps/>
      <w:color w:val="FFFFFF"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Comic Sans MS" w:hAnsi="Comic Sans MS" w:cs="Comic Sans MS"/>
      <w:b/>
      <w:color w:val="999999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b/>
      <w:color w:val="999999"/>
      <w:sz w:val="16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8" w:hanging="0"/>
      <w:jc w:val="both"/>
    </w:pPr>
    <w:rPr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iloTtulo39pt">
    <w:name w:val="Estilo Título 3 + 9 pt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EstiloTtulo39ptJustificado">
    <w:name w:val="Estilo Título 3 + 9 pt Justificado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sz w:val="22"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1:00Z</dcterms:created>
  <dc:creator>Dolors</dc:creator>
  <dc:description/>
  <cp:keywords/>
  <dc:language>en-US</dc:language>
  <cp:lastModifiedBy>caps</cp:lastModifiedBy>
  <cp:lastPrinted>2014-09-05T10:56:00Z</cp:lastPrinted>
  <dcterms:modified xsi:type="dcterms:W3CDTF">2014-09-05T08:56:00Z</dcterms:modified>
  <cp:revision>3</cp:revision>
  <dc:subject/>
  <dc:title>Informació referent a la FCT (Formació en Centres de Treball)</dc:title>
</cp:coreProperties>
</file>