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T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ues quin tipus de proposició subordinada hi ha en les oracions següents, la funció sintàctica del relatiu, i si aquest pot ser substituït per un altre pronom: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inc la confiança que la seva tramesa arribarà avi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Joan, que ja hi era abans, m’ho va explic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itjo que se’m faci justícia i que se m’escol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i vagis em tranquil·lit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meu germà, que és més jove, és director del ban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ig anar a la casa on havia nascut el meu mest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txe amb què m’has acompanyat té una roda punx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 no li demano pas qui ho ha f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 sé què em preguntare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 vaig veure el llibre de què un dia ens va parlar el rec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fer un discurs que no em va agradar ge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egoci que havia heretat funcionava molt b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 hem oblidat de pagar l’últim rebu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ilitar, que vestia de carrer, va ser loquaç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thom estava molt satisfet que la reunió hagués acabat b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em obtenir bons resulta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iu on pesquen truites baixa molt impetuó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a l’única botiga que vam trobar ob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ona a qui han enguixat un braç és veïna me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hem d’agrair que ens hagin volgut rebre avu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c molt content que hagis tret bones no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iccionari l’autor del qual no recordo ha de ser damunt de la ta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 recordava que ho havia de tanc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alaven un llibre a qui es feia so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ava un amic que estava mala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de posar per escrit el que el professor dirà en veu al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sa que havien d’enderrocar era propietat de l’Ajunta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 han portat el quadre que li havia agrad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féssiu la temeritat de treure-us el vestit a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bren una festa que promet de ser d’allò més interess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t’ho hagin amagat és bon seny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quell home vivia en una casa les finestres de la qual tenien un sistema de persianes elèctri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arriscava que li diguessin que 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 perdut el tornavís d’acer amb què havia desmuntat el televis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tracta d’una qüestió d’interessos de què hauríem de par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entral elèctrica de Sort, d’on prové tota l’energia que es consumeix a la comarca, és en procés de renovaci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 s’hagi portat la cadira podrà seu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 donat feina a l’home de qui t’havia parl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fiava que el seu germà tiraria endavant el nego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nsava que aconseguiria els objectiu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27:00Z</dcterms:created>
  <dc:creator>Usuari</dc:creator>
  <dc:description/>
  <dc:language>en-US</dc:language>
  <cp:lastModifiedBy>usuari</cp:lastModifiedBy>
  <cp:lastPrinted>2012-02-09T09:03:00Z</cp:lastPrinted>
  <dcterms:modified xsi:type="dcterms:W3CDTF">2019-01-22T20:27:00Z</dcterms:modified>
  <cp:revision>2</cp:revision>
  <dc:subject/>
  <dc:title>SINTAXI</dc:title>
</cp:coreProperties>
</file>