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5"/>
        <w:gridCol w:w="1617"/>
        <w:gridCol w:w="1701"/>
        <w:gridCol w:w="2127"/>
        <w:gridCol w:w="1705"/>
      </w:tblGrid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200" w:after="0"/>
              <w:ind w:left="0" w:hanging="0"/>
              <w:outlineLvl w:val="2"/>
              <w:rPr>
                <w:rFonts w:ascii="Arial" w:hAnsi="Arial" w:eastAsia=";Times New Roman" w:cs="Arial"/>
                <w:b/>
                <w:b/>
                <w:bCs/>
                <w:color w:val="70AD47"/>
                <w:kern w:val="2"/>
                <w:sz w:val="24"/>
                <w:szCs w:val="24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70AD47"/>
                <w:kern w:val="2"/>
                <w:sz w:val="24"/>
                <w:szCs w:val="24"/>
                <w:lang w:val="es-ES"/>
              </w:rPr>
              <w:t>SEQÜÈNCIA INTERVENCIÓ OBTURACIÓ AMALGAMA CAVITAT TIPUS II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Mancances</w:t>
            </w:r>
          </w:p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greu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 xml:space="preserve">Amb mancances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Bé, amb aspectes millorables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Molt bé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Prepara en safates tot el material necessari per la intervenció d’obturació amb amalgama (1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0,3 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Realitza el procediment sense haver preparat el material prèviamen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Es deixa 3 o més estris o materials necessaris per a la intervenció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Es deixa entre 1 i 2 elements necessaris per a la intervenció.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n-IE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n-IE"/>
              </w:rPr>
              <w:t>Prepara tot l’instrumental i els materials necessaris per dur a terme la intervenció.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Prepara instrumental d’anestèsia i r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n-IE"/>
              </w:rPr>
              <w:t>ealitza aïllament relatiu del camp operatori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(1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repara la xeringa i/o la carpula d’anestèsia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 l’instrumental d’anestèsia, però no fa el muntatge correcte i/o deixa l’agulla descoberta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 i proporciona la xeringa d’anestèsia correctament muntada, però no realitza l’aïllament relatiu del camp operatori.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 i proporciona la xeringa d’anestèsia correctament muntada i realitza l’aïllament relatiu del camp operatori.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n-IE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n-IE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  <w:t>Preparació de la cavitat (1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tzació d’instrumental rotatori d’alta i baixa velocitat amb freses de diamant o carbur de tungstè i instrumental de mà.</w:t>
            </w:r>
          </w:p>
          <w:p>
            <w:pPr>
              <w:pStyle w:val="Normal"/>
              <w:rPr>
                <w:rFonts w:ascii="Arial" w:hAnsi="Arial" w:eastAsia=";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  <w:tab/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tza un sol tipus d’instrumental rotatori/de mà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 correctament l’instrumental rotatori, però no hi acobla freses de diamant o carbur de tungstè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 correctament l’instrumental rotatori amb les freses adequades, però no utilitza instrumental de mà o utilitza només turbina.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 correctament l’instrumental rotatori amb les freses adequades i  utilitza instrumental de mà per eliminar restes i acabat de la cavitat.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  <w:t>Aplicació matriu i protecció dentino – polpar (2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1,4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Prepara el tipus de matriu adequada i aplica protecció dentino-polpar.</w:t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utilitza cap tipus de matriu per donar suport al material de restauració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No aplica cap protector dentino - polpar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la matriu, però no sap muntar-la al porta matrius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Confon el protector dentino – polpar amb el sistema adhesiu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Sap fer el muntatge de la matriu al porta matrius, però no l’aplica correctament sobre la peça dental o no aplica vernís.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Fa el muntatge del porta matrius i l’aplica correctament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Aplica el vernís amb el pinzell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Obturació amb amalgama d’argent (2p: 1p /1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Prepara l’instrumental per la transferència de l’amalgama i instrumental per atacar-la o condensar-la.</w:t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Presenta l’amalgama amb el vas dappen, però no utilitza xeringa porta amalgama per transferir l’amalgama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No utilitza xeringa porta amalgama per transferir l’amalgama i no coneix l’instrumental adequat per atacar-la o condensar-la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Utilitza xeringa porta amalgama per transferir l’amalgama i brunyidor per atacar-la o condensar-la.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senta el vas dappen amb l’amalgama i l’aplica amb la xeringa porta amalgama. Utilitza el atacador o condensador per atacar-la o condensar-la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 xml:space="preserve">Retira l’aïllament i la matriu i prepara l’instrumental de mà per restablir la morfologia de la dent.  </w:t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retira l’aïllament i la matriu per restablir la morfología de la den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Retira l’aïllament i la matriu però no coneix l’instrumental indicat per restablir la morfologia de la dent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Retira l’aïllament i la matriu però no coneix tot l’instrumental indicat per restablir la morfologia de la dent.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Retira l’aïllament i la matriu i prepara tot l’instrumental necessari per resblir la morfologia dental.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Comprovació de l’oclusió i polit de l’obturació (2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,4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 xml:space="preserve">Prepara pinça i paper articular per comprovar l’oclusió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 instrumental rotatori amb instrumental per l’acabat i el polit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ix l’obturació sense prèviament haver comprovat l’oclusió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Prepara pinça i paper articular per comprovar l’oclusió, però desconeix l’instrumental d’acabat i polit de l’obturació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 xml:space="preserve">Prepara pinça i paper articular per comprovar l’oclusió, però no coneix tot l’instrumental d’acabat i polit de l’obturació i no contempla la realització fins passades les 24 h.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Prepara pinça i paper articular per comprovar l’oclusió, coneix tot l’instrumental d’acabat i polit de l’obturació i contempla la realització passades 24 h.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Presentació (1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</w:rPr>
              <w:t>Es presenta fora de la data fixada o ho fa en un format diferen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</w:rPr>
              <w:t>Es presenta en el format indicat, però s’observen faltes d’ortografia o tipologies de lletra diferents o imatges poc clares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</w:rPr>
              <w:t>Es presenta en el format indicat, però manca alguna explicació complementària o les imatges podrien ser més clares.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</w:rPr>
              <w:t>Molt bona presentació, imatges molt clares i explicacions complementàries adequad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11" w:gutter="0" w:header="284" w:top="1701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567" w:right="-862" w:hanging="0"/>
      <w:rPr>
        <w:color w:val="A6A6A6"/>
      </w:rPr>
    </w:pPr>
    <w:r>
      <w:rPr>
        <w:color w:val="A6A6A6"/>
      </w:rPr>
      <w:tab/>
      <w:tab/>
      <w:tab/>
      <w:tab/>
      <w:tab/>
      <w:tab/>
      <w:tab/>
      <w:tab/>
      <w:tab/>
    </w:r>
  </w:p>
  <w:tbl>
    <w:tblPr>
      <w:tblW w:w="14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100"/>
      <w:gridCol w:w="2160"/>
      <w:gridCol w:w="900"/>
      <w:gridCol w:w="4788"/>
      <w:gridCol w:w="987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drawing>
              <wp:inline distT="0" distB="0" distL="0" distR="0">
                <wp:extent cx="285115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epartament d’Ensenyament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19/05/2013</w:t>
          </w:r>
        </w:p>
      </w:tc>
      <w:tc>
        <w:tcPr>
          <w:tcW w:w="11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rxiu</w:t>
          </w:r>
        </w:p>
      </w:tc>
      <w:tc>
        <w:tcPr>
          <w:tcW w:w="784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del intern horitzontal</w:t>
          </w:r>
        </w:p>
      </w:tc>
      <w:tc>
        <w:tcPr>
          <w:tcW w:w="987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ó  3</w:t>
          </w:r>
        </w:p>
      </w:tc>
      <w:tc>
        <w:tcPr>
          <w:tcW w:w="11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laborat</w:t>
          </w:r>
        </w:p>
      </w:tc>
      <w:tc>
        <w:tcPr>
          <w:tcW w:w="2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ecretaria </w:t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Codi</w:t>
          </w:r>
        </w:p>
      </w:tc>
      <w:tc>
        <w:tcPr>
          <w:tcW w:w="47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-CAP040</w:t>
          </w:r>
        </w:p>
      </w:tc>
      <w:tc>
        <w:tcPr>
          <w:tcW w:w="987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781" w:leader="none"/>
      </w:tabs>
      <w:ind w:left="-567" w:right="-862" w:hanging="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350</wp:posOffset>
          </wp:positionV>
          <wp:extent cx="8096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ES" w:eastAsia="en-US"/>
      </w:rPr>
      <w:t xml:space="preserve">  </w:t>
    </w:r>
    <w:r>
      <w:rPr>
        <w:lang w:val="es-ES" w:eastAsia="en-US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rFonts w:ascii="Arial" w:hAnsi="Arial" w:cs="Arial"/>
        <w:lang w:val="es-ES" w:eastAsia="en-US"/>
      </w:rPr>
    </w:pPr>
    <w:r>
      <w:rPr>
        <w:lang w:val="es-ES" w:eastAsia="en-US"/>
      </w:rPr>
      <w:tab/>
      <w:tab/>
      <w:tab/>
      <w:tab/>
      <w:tab/>
      <w:tab/>
      <w:tab/>
      <w:tab/>
      <w:tab/>
      <w:tab/>
      <w:tab/>
      <w:tab/>
      <w:t xml:space="preserve">     </w:t>
    </w:r>
    <w:r>
      <w:rPr>
        <w:rFonts w:cs="Arial" w:ascii="Arial" w:hAnsi="Arial"/>
        <w:lang w:val="es-ES" w:eastAsia="en-US"/>
      </w:rPr>
      <w:t>RÚBRICA ACTIVITAT VÍDEO OBTURACIÓ AMALGAMA</w:t>
    </w:r>
  </w:p>
  <w:p>
    <w:pPr>
      <w:pStyle w:val="Normal"/>
      <w:rPr>
        <w:rFonts w:ascii="Arial" w:hAnsi="Arial" w:cs="Arial"/>
        <w:lang w:val="es-ES" w:eastAsia="en-US"/>
      </w:rPr>
    </w:pPr>
    <w:r>
      <w:rPr>
        <w:rFonts w:eastAsia="Arial" w:cs="Arial" w:ascii="Arial" w:hAnsi="Arial"/>
        <w:lang w:val="es-E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lang w:val="es-ES" w:eastAsia="en-US"/>
      </w:rPr>
      <w:t>UF1 NF1 AEA2 AA2</w:t>
    </w:r>
  </w:p>
  <w:p>
    <w:pPr>
      <w:pStyle w:val="Normal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t>ALUMNAT:</w:t>
    </w:r>
  </w:p>
  <w:p>
    <w:pPr>
      <w:pStyle w:val="Normal"/>
      <w:rPr>
        <w:rFonts w:ascii="Arial" w:hAnsi="Arial" w:cs="Arial"/>
        <w:caps/>
        <w:lang w:val="es-ES" w:eastAsia="en-US"/>
      </w:rPr>
    </w:pPr>
    <w:r>
      <w:rPr>
        <w:rFonts w:cs="Arial" w:ascii="Arial" w:hAnsi="Arial"/>
        <w:caps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Profe</dc:creator>
  <dc:description/>
  <cp:keywords/>
  <dc:language>en-US</dc:language>
  <cp:lastModifiedBy>Maria Teresa Porta Ferrer</cp:lastModifiedBy>
  <dcterms:modified xsi:type="dcterms:W3CDTF">2019-01-31T05:52:00Z</dcterms:modified>
  <cp:revision>39</cp:revision>
  <dc:subject/>
  <dc:title>Model intern horitzontal</dc:title>
</cp:coreProperties>
</file>