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607"/>
        <w:gridCol w:w="640"/>
        <w:gridCol w:w="804"/>
        <w:gridCol w:w="607"/>
        <w:gridCol w:w="640"/>
        <w:gridCol w:w="804"/>
        <w:gridCol w:w="607"/>
        <w:gridCol w:w="640"/>
        <w:gridCol w:w="806"/>
        <w:gridCol w:w="607"/>
        <w:gridCol w:w="640"/>
        <w:gridCol w:w="850"/>
        <w:gridCol w:w="741"/>
        <w:gridCol w:w="640"/>
        <w:gridCol w:w="796"/>
        <w:gridCol w:w="10"/>
      </w:tblGrid>
      <w:tr>
        <w:trPr>
          <w:trHeight w:val="615" w:hRule="atLeast"/>
        </w:trPr>
        <w:tc>
          <w:tcPr>
            <w:tcW w:w="12872" w:type="dxa"/>
            <w:gridSpan w:val="16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40"/>
                <w:szCs w:val="40"/>
              </w:rPr>
              <w:t>P A R T I C I P A C I Ó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NQUESTA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urs 2014-15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urs 2015-16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urs 2016-17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urs 2017-18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urs 2018-19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bl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sp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bl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sp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bl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sp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bl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sp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bl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sp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P PROFESORAT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,7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,5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1,5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9,7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3,28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FC ALUMNES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,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8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9,6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4,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9,7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2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0,43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FC ALUMNES ESO I BAT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7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,9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7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7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,5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8,48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9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3,99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 xml:space="preserve">EFC ALUMNES ES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7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89,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EFC ALUMNES BAT</w:t>
            </w:r>
          </w:p>
        </w:tc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2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7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86,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2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66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9,81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FC ALUMNES CICL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7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,9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66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3,67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3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0,8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5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6,54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F FAMÍLIES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1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3,08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3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4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,9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3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4.3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4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,6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1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2,93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EF FAMÍLIES ESO</w:t>
            </w:r>
          </w:p>
        </w:tc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6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285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60,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7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26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6,0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27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4,08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EF FAMÍLIES B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36.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5,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EF FAMÍLIES CICLES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7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7,7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48,0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15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77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50,99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22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15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</w:rPr>
              <w:t>68,79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22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152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</w:rPr>
              <w:t>67,28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22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154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</w:rPr>
              <w:t>68,13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22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17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</w:rPr>
              <w:t>77,1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24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Cs/>
                <w:color w:val="FFFFFF"/>
              </w:rPr>
              <w:t>176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</w:rPr>
              <w:t>73,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TS DELS INDICADORS DE FAMÍ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491"/>
        <w:gridCol w:w="3378"/>
        <w:gridCol w:w="787"/>
        <w:gridCol w:w="779"/>
        <w:gridCol w:w="1016"/>
        <w:gridCol w:w="1016"/>
        <w:gridCol w:w="1016"/>
        <w:gridCol w:w="1016"/>
        <w:gridCol w:w="1024"/>
      </w:tblGrid>
      <w:tr>
        <w:trPr>
          <w:tblHeader w:val="true"/>
          <w:trHeight w:val="2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d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iteri accep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Obje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-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-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-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-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8-19</w:t>
            </w:r>
          </w:p>
        </w:tc>
      </w:tr>
      <w:tr>
        <w:trPr>
          <w:trHeight w:val="6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u de satisfacció de les famí</w:t>
              <w:softHyphen/>
              <w:t>lies amb els resultats d'aprenentatge assolits per l’alumn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,42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diqui el grau de satisfacció amb els resultats de l'aprenentatge que ha assolit el seu fill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42</w:t>
            </w:r>
          </w:p>
        </w:tc>
      </w:tr>
      <w:tr>
        <w:trPr>
          <w:trHeight w:val="6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u de satisfacció de les famílies amb el funcionament de les activitats extraescolars i complementàries que es desenvolupen fora/dins del cent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,99</w:t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Indiqui el grau de satisfacció amb les activitats extraescolars realitzades pels seus fil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0</w:t>
            </w:r>
          </w:p>
        </w:tc>
      </w:tr>
      <w:tr>
        <w:trPr>
          <w:trHeight w:val="5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Indiqui el grau de satisfacció amb les activitats complementàries realitzades pels seus fil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86</w:t>
            </w:r>
          </w:p>
        </w:tc>
      </w:tr>
      <w:tr>
        <w:trPr>
          <w:trHeight w:val="7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u de satisfacció de les famílies amb la manera com es resolen els conflictes als cent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,07</w:t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ndiqui el grau de satisfacció amb la forma de resolució dels conflictes que es produeixen al cen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07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u de satisfacció de les famílies amb el cent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,98</w:t>
            </w:r>
          </w:p>
        </w:tc>
      </w:tr>
      <w:tr>
        <w:trPr>
          <w:trHeight w:val="40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Valori el seguiment del seu fill/a per part del tut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7</w:t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Valori la informació i la comunicació amb el cen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6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u de satisfacció del professorat amb la manera com es resolen els conflictes als cent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,03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 Prof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ndiqueu el grau de satisfacció amb la manera que es resolen els conflictes al cen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3</w:t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tisfacció de l'alumnat respecte a la Secreta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59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Famíl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Valori les gestions realitzades a la secretaria del cen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11" w:gutter="0" w:header="284" w:top="1701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  <w:tab/>
      <w:tab/>
      <w:tab/>
      <w:tab/>
      <w:tab/>
      <w:tab/>
      <w:tab/>
      <w:tab/>
      <w:tab/>
    </w:r>
  </w:p>
  <w:tbl>
    <w:tblPr>
      <w:tblW w:w="14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100"/>
      <w:gridCol w:w="2160"/>
      <w:gridCol w:w="900"/>
      <w:gridCol w:w="4788"/>
      <w:gridCol w:w="987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drawing>
              <wp:inline distT="0" distB="0" distL="0" distR="0">
                <wp:extent cx="28511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28/03/2019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784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del intern horitzontal</w:t>
          </w:r>
        </w:p>
      </w:tc>
      <w:tc>
        <w:tcPr>
          <w:tcW w:w="98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  4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</w:p>
      </w:tc>
      <w:tc>
        <w:tcPr>
          <w:tcW w:w="2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ecretaria 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di</w:t>
          </w:r>
        </w:p>
      </w:tc>
      <w:tc>
        <w:tcPr>
          <w:tcW w:w="47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-CAP040</w:t>
          </w:r>
        </w:p>
      </w:tc>
      <w:tc>
        <w:tcPr>
          <w:tcW w:w="98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350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ES" w:eastAsia="en-US"/>
      </w:rPr>
      <w:t xml:space="preserve">  </w:t>
    </w:r>
    <w:r>
      <w:rPr>
        <w:lang w:val="es-ES" w:eastAsia="en-US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/>
    </w:pPr>
    <w:r>
      <w:rPr>
        <w:lang w:val="es-ES" w:eastAsia="en-US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caps/>
        <w:color w:val="A6A6A6"/>
        <w:sz w:val="22"/>
        <w:szCs w:val="22"/>
        <w:lang w:val="es-ES"/>
      </w:rPr>
      <w:t>ENQUESTES SATISFACCIÓ FAMIL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5B9BD5"/>
      <w:sz w:val="28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5B9BD5"/>
      <w:sz w:val="24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5B9BD5"/>
      <w:sz w:val="24"/>
      <w:szCs w:val="22"/>
      <w:lang w:val="es-E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ca-ES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9BD5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B9BD5"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5B9BD5"/>
      <w:sz w:val="24"/>
      <w:szCs w:val="22"/>
    </w:rPr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0070C0"/>
      <w:spacing w:val="5"/>
      <w:kern w:val="2"/>
      <w:sz w:val="40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0070C0"/>
      <w:spacing w:val="5"/>
      <w:kern w:val="2"/>
      <w:sz w:val="40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Profe</dc:creator>
  <dc:description/>
  <cp:keywords/>
  <dc:language>en-US</dc:language>
  <cp:lastModifiedBy>J&amp;N</cp:lastModifiedBy>
  <dcterms:modified xsi:type="dcterms:W3CDTF">2019-09-24T16:01:00Z</dcterms:modified>
  <cp:revision>8</cp:revision>
  <dc:subject/>
  <dc:title>Model intern horitzontal</dc:title>
</cp:coreProperties>
</file>