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AEA2. AF9. INSTRUMENTAL I MATERIAL D'OBTURACIÓ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Cerqueu i identifiqueu en els boxs del taller d’higienista bucodental, els instruments i materials d’obturació tractats als apunts; disposeu-los sobre el taulell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 xml:space="preserve"> perquè el professor/a pugui fer les corresponents comprovacion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Finalitzada la cerca, es farà una posada en comú dels instruments i materials coincidents en tots els boxs, així com d’aquells que només hi ha una mostra representativ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L’activitat es realitzarà en grup, el professorat distribuirà equitativament l’alumnat en els box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Durada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 xml:space="preserve"> 2h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Recursos</w:t>
            </w: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lang w:val="ca-E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Apunts M7 UF1 NF1, punt 3: MATERIALS D’OBTURACIÓ, punt 5: INSTRUMENTAL D’OBTURAC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Instrumental i material del Taller d’Higiene Bucodental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1 AEA2 AF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4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909DA-4C41-4319-A48F-45BBFE56D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3-03-18T13:04:00Z</cp:lastPrinted>
  <dcterms:modified xsi:type="dcterms:W3CDTF">2019-01-28T05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