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AEA4. AF14. INSTRUMENTAL I MATERIAL D'ENDODÒNCIA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Cerqueu i identifiqueu en els boxs del taller d’higienista bucodental, els instruments i materials d’endodòncia tractats als apunts; disposeu-los sobre el taulell perquè el professor/a pugui fer les corresponents comprovacion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Finalitzada la cerca, es farà una posada en comú dels instruments i materials coincidents en tots els boxs, així com d’aquells que només hi ha una mostra representativ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L’activitat es realitzarà en grup, el professorat distribuirà equitativament l’alumnat en els box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Durada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 xml:space="preserve"> 1h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Recursos</w:t>
            </w: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lang w:val="ca-E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Apunts M7 UF1 NF2, punt 3: MATERIAL D’ANESTÈSIA, punt 4: AÏLLAMENT DE CAMP, punt 5: MATERIALS UTILITZATS EN EL TRACTAMENT DE CONDUCTES, punt 6: INSTRUMENTAL UTILITZAT EN EL TRACTAMENT DE CONDUCT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Instrumental i material del Taller d’Higiene Bucodental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2 AEA4 AF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4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419FE-251B-4747-8487-D5AE432CF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20</Words>
  <Characters>707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asus</cp:lastModifiedBy>
  <cp:lastPrinted>2013-03-18T13:04:00Z</cp:lastPrinted>
  <dcterms:modified xsi:type="dcterms:W3CDTF">2019-02-08T17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