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nètica sintàc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 fenomen vocàlic es produeix entre aquestes paraul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ure a ga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rir una boca de p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 els ulls gross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 i f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ar als u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ho ompl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repetible i ún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ze ho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far i fer ampol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ho s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ca i ob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è ho f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í estr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nt-i-cinquè anivers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i-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itzó infin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 veure que no hi s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ú arrib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ensu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iu el peu a la g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altra pers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eu en qüesti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 olor de socarr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r a tres quarts de quin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a l’agua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aix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u a pas de tortu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pi a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ó amb pern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ar i bal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ble escocè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è em di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a-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us crid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tra alemany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ure-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m veg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na-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imatg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59:00Z</dcterms:created>
  <dc:creator>Usuari</dc:creator>
  <dc:description/>
  <dc:language>en-US</dc:language>
  <cp:lastModifiedBy>usuari</cp:lastModifiedBy>
  <cp:lastPrinted>2010-10-15T11:18:00Z</cp:lastPrinted>
  <dcterms:modified xsi:type="dcterms:W3CDTF">2019-03-31T14:59:00Z</dcterms:modified>
  <cp:revision>2</cp:revision>
  <dc:subject/>
  <dc:title>Transcriu les vocals:</dc:title>
</cp:coreProperties>
</file>