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criu les vocal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heu deduï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rer 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 integ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 eleg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i dol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a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ho digu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car i barr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has arrib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escolta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 ha alg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o imat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i ol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a hora é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humi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è és aix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què ets aix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ob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arribar sa i estalvi a ca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 passat onze hores des que va sortir de R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xí i tot va continuar estudi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comprar-se una roba eleg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u vingut per instruir-v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a un historiador eficaç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xò no és veritat, per tant, no ho digu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latja havia desaparegut a conseqüència de la tempe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eïna que desprenen els arbres taca fàcil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a ella qui havia volgut estrenar el vesti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02:00Z</dcterms:created>
  <dc:creator>Usuari</dc:creator>
  <dc:description/>
  <dc:language>en-US</dc:language>
  <cp:lastModifiedBy>usuari</cp:lastModifiedBy>
  <cp:lastPrinted>2010-10-15T11:18:00Z</cp:lastPrinted>
  <dcterms:modified xsi:type="dcterms:W3CDTF">2019-03-31T14:02:00Z</dcterms:modified>
  <cp:revision>2</cp:revision>
  <dc:subject/>
  <dc:title>Transcriu les vocals:</dc:title>
</cp:coreProperties>
</file>