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  <w:tab/>
        <w:tab/>
        <w:tab/>
        <w:tab/>
        <w:t>FONÈTICA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joc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ig fre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 va desdi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 un a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ix bulli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s balcon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nt bonic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red terrib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lac bla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i ha un bolígraf a ter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b d’assai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 ho pots ben di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noi i el seu pare arribaren enfebrat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pot resoldre els problemes aix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s difícil dir a quina velocitat anava aquell cotx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orador entusiasmà el públi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s un home que no transigeix ma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ven xops de su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ix de color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vol d’orenet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àgraf llar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cs de gemec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s més aviat al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ra’m un braç de gita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ts i a la gàb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nia molt mal gen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raig d’o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cap de Creu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va dibuixat al detal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cim del Puigm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molí de ve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c de llimo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va ple de fa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 cap a peu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 amb oli i suc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finestra estava oberta de bat a ba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i fuig del jutge ell mateix es jutj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s un llepafil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r el cor for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eu en qüestió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384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7:01:00Z</dcterms:created>
  <dc:creator>IES BALLESTER</dc:creator>
  <dc:description/>
  <dc:language>en-US</dc:language>
  <cp:lastModifiedBy>Usuari</cp:lastModifiedBy>
  <cp:lastPrinted>2007-01-29T09:55:00Z</cp:lastPrinted>
  <dcterms:modified xsi:type="dcterms:W3CDTF">2019-04-28T07:01:00Z</dcterms:modified>
  <cp:revision>3</cp:revision>
  <dc:subject/>
  <dc:title/>
</cp:coreProperties>
</file>