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AEA11. AF36. ADDITAMENTS PROTÈTICS I QUIRÚRGICS I MATERIAL D’IMPRESSIÓ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Feta una ex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bidi="ar-SA"/>
              </w:rPr>
              <w:t xml:space="preserve">plicació descriptiva dels additaments protètics i quirúrgics i del material utilitzat a la presa d’impressió.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Feu un dibuix de tots els elements descrits, resaltant els trets característics. Poseu noms a les representacions i a les seves part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L’activitat es realitzarà de forma individual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Durada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 xml:space="preserve"> 2h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Recursos</w:t>
            </w: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lang w:val="ca-E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Apunts M7 UF2 NF3, punt 1: PARTS D’UN IMPLA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Power UF2 NF3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2 NF3 AEA11 AF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4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1F5A3-3B18-4FDB-AC62-B191055E9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</Pages>
  <Words>71</Words>
  <Characters>389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asus</cp:lastModifiedBy>
  <cp:lastPrinted>2013-03-18T13:04:00Z</cp:lastPrinted>
  <dcterms:modified xsi:type="dcterms:W3CDTF">2019-05-06T15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