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AEA1.AF2. PREDISPOSICIÓ DENTAL A LA CÀRIES I TÈCNIQUES DE DETECCI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feccioneu un model dental amb guix a partir dels fantomes del taller; una vegada estigui sec, intenteu localitzar les peces dentals amb més predisposició a la càries, en relació amb les seves característiques anatòmiqu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 continuació, consulteu els apunts i apliqueu totes les tècniques de detecció de càries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ca-ES"/>
        </w:rPr>
        <w:t>possibles.</w:t>
      </w:r>
    </w:p>
    <w:p>
      <w:pPr>
        <w:pStyle w:val="Normal"/>
        <w:jc w:val="both"/>
        <w:rPr>
          <w:rFonts w:ascii="Arial" w:hAnsi="Arial" w:cs="Arial"/>
          <w:color w:val="92D050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referentment l’activitat es farà en grups de dos alumnes.</w:t>
      </w:r>
    </w:p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Durada:</w:t>
      </w:r>
      <w:r>
        <w:rPr>
          <w:rFonts w:cs="Arial" w:ascii="Arial" w:hAnsi="Arial"/>
          <w:sz w:val="24"/>
          <w:szCs w:val="24"/>
          <w:lang w:val="ca-ES"/>
        </w:rPr>
        <w:t xml:space="preserve"> 2h</w:t>
      </w:r>
    </w:p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Recursos</w:t>
      </w:r>
      <w:r>
        <w:rPr>
          <w:rFonts w:cs="Arial" w:ascii="Arial" w:hAnsi="Arial"/>
          <w:b/>
          <w:color w:val="70AD47"/>
          <w:sz w:val="24"/>
          <w:szCs w:val="24"/>
          <w:lang w:val="ca-E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4"/>
          <w:szCs w:val="24"/>
          <w:lang w:val="ca-ES"/>
        </w:rPr>
      </w:pPr>
      <w:r>
        <w:rPr>
          <w:rFonts w:cs="Arial" w:ascii="Arial" w:hAnsi="Arial"/>
          <w:color w:val="000000" w:themeColor="text1"/>
          <w:sz w:val="24"/>
          <w:szCs w:val="24"/>
          <w:lang w:val="ca-ES"/>
        </w:rPr>
        <w:t>Apunts M7 UF1 NF1, punt 1: EXTENSIÓ DE LA CÀRIE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aterial per la confecció mode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nstrumental d’exploració.</w:t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92D050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1 NF1 AEA1 AF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6e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55F2E-A599-42B1-B25E-C6D3F8451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Maria Teresa Porta Ferrer</cp:lastModifiedBy>
  <cp:lastPrinted>2019-01-16T09:06:00Z</cp:lastPrinted>
  <dcterms:modified xsi:type="dcterms:W3CDTF">2019-09-21T1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