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u w:val="single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AEA11. AF35. PARTS D’UN IMPLANT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Llegiu detingudament l’apartat indicat dels apunts, en els quals es fa una descripció detallada de les parts d’un implant i les seves variacions morfològiques, així com dels additaments necessaris per a la seva col·locació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A continuació feu un dibuix d’un implant (mín. 20 cm alçada) de connexió interna i un de connexió externa; de tal manera que presenten diferent disseny pel que fa a la resta de parts i elements: coll, cos, àpex i tipus d’espira. Detalleu les representacions i indiqueu el pas de rosca en cadascuna d’elles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Dibuixa també un caragol de tancament i un pilar de cicatrització (mín. 10 cm alçada)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Recursos</w:t>
            </w: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lang w:val="ca-E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>Apunts M7 UF2 NF3, punt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>Power UF2 NF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  <w:t>Cerca digital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19/05/201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1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2 NF3 AEA11 AF3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4b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CD0510-F061-4BC2-8760-222DE5679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Maria Teresa Porta Ferrer</cp:lastModifiedBy>
  <cp:lastPrinted>2013-03-18T13:04:00Z</cp:lastPrinted>
  <dcterms:modified xsi:type="dcterms:W3CDTF">2020-05-03T17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