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AEA5. AF18. IDENTIFICACIÓ DE TINCIONS DENTALS INTRÍNSEQU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 partir de la informació i imatges que heu cercat i compartit sobre els següents tipus de tincions dentals intrínseques: </w:t>
      </w:r>
      <w:r>
        <w:rPr>
          <w:rFonts w:cs="Arial" w:ascii="Arial" w:hAnsi="Arial"/>
          <w:i/>
          <w:sz w:val="24"/>
          <w:szCs w:val="24"/>
          <w:lang w:val="ca-ES"/>
        </w:rPr>
        <w:t>amelogènesi imperfecta, dentinogènesi imperfecta, administració de tetraciclines, ingesta de fluor, processos polpars i traumatismes, patologia dental (càries i hipoplàsies) i materials d’odontologia restaurado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dentifiqueu en les imatges del </w:t>
      </w:r>
      <w:r>
        <w:rPr>
          <w:rFonts w:cs="Arial" w:ascii="Arial" w:hAnsi="Arial"/>
          <w:i/>
          <w:sz w:val="24"/>
          <w:szCs w:val="24"/>
          <w:lang w:val="ca-ES"/>
        </w:rPr>
        <w:t>Power Point</w:t>
      </w:r>
      <w:r>
        <w:rPr>
          <w:rFonts w:cs="Arial" w:ascii="Arial" w:hAnsi="Arial"/>
          <w:sz w:val="24"/>
          <w:szCs w:val="24"/>
          <w:lang w:val="ca-ES"/>
        </w:rPr>
        <w:t xml:space="preserve"> adjunt, la causa que provoca la tinció dentària intrínseca, el tipus segons el moment de formació dental i l’afectació. Indiqueu també si està indicat el tractament d’eliminació de tincions dentals intrínsequ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referentment l’activitat es farà de forma individual.</w:t>
      </w:r>
    </w:p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Durada:</w:t>
      </w:r>
      <w:r>
        <w:rPr>
          <w:rFonts w:cs="Arial" w:ascii="Arial" w:hAnsi="Arial"/>
          <w:sz w:val="24"/>
          <w:szCs w:val="24"/>
          <w:lang w:val="ca-ES"/>
        </w:rPr>
        <w:t xml:space="preserve"> 1h</w:t>
      </w:r>
    </w:p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Recursos</w:t>
      </w:r>
      <w:r>
        <w:rPr>
          <w:rFonts w:cs="Arial" w:ascii="Arial" w:hAnsi="Arial"/>
          <w:b/>
          <w:color w:val="70AD47"/>
          <w:sz w:val="24"/>
          <w:szCs w:val="24"/>
          <w:lang w:val="ca-E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color w:val="000000" w:themeColor="text1"/>
          <w:sz w:val="24"/>
          <w:szCs w:val="24"/>
          <w:lang w:val="ca-ES"/>
        </w:rPr>
        <w:t>Apunts M7 UF1 NF3, punt 1: DEFINICIÓ DE TINCIONS DENTALS INTRÍNSEQUES. TIPUS, punt 2: ETIOLOGIA DE LES TINCIONS INTRÍNSEQU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i/>
          <w:sz w:val="24"/>
          <w:szCs w:val="24"/>
          <w:lang w:val="ca-ES"/>
        </w:rPr>
        <w:t>Power Point</w:t>
      </w:r>
      <w:r>
        <w:rPr>
          <w:rFonts w:cs="Arial" w:ascii="Arial" w:hAnsi="Arial"/>
          <w:sz w:val="24"/>
          <w:szCs w:val="24"/>
          <w:lang w:val="ca-ES"/>
        </w:rPr>
        <w:t xml:space="preserve"> Identificació de tincions dentals intrínsequ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òsters compartits de les companyes i company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1 NF3 AEA5 AF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e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549EC-3BFD-4E18-A4FF-61211BB93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1</Pages>
  <Words>134</Words>
  <Characters>828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13-03-18T13:04:00Z</cp:lastPrinted>
  <dcterms:modified xsi:type="dcterms:W3CDTF">2019-02-09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