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6"/>
        <w:gridCol w:w="1617"/>
        <w:gridCol w:w="2127"/>
        <w:gridCol w:w="1701"/>
        <w:gridCol w:w="1708"/>
      </w:tblGrid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24"/>
                <w:szCs w:val="24"/>
                <w:lang w:val="es-ES"/>
              </w:rPr>
              <w:tab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 w:before="200" w:after="0"/>
              <w:ind w:left="720" w:hanging="720"/>
              <w:outlineLvl w:val="2"/>
              <w:rPr>
                <w:rFonts w:ascii="Cambria" w:hAnsi="Cambria" w:eastAsia=";Times New Roman" w:cs=";Times New Roman"/>
                <w:b/>
                <w:b/>
                <w:bCs/>
                <w:color w:val="70AD47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70AD47"/>
                <w:kern w:val="2"/>
                <w:sz w:val="24"/>
                <w:szCs w:val="24"/>
                <w:lang w:val="es-ES"/>
              </w:rPr>
              <w:t>SEQÜÈNCIA D’UNA ENDODÒNCIA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Mancances</w:t>
            </w:r>
          </w:p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greu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24"/>
                <w:szCs w:val="24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Mancances lleu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24"/>
                <w:szCs w:val="24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Bé, amb aspectes millorables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24"/>
                <w:szCs w:val="24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24"/>
                <w:szCs w:val="24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Calibri" w:hAnsi="Calibri" w:eastAsia=";Times New Roman" w:cs=";Times New Roman"/>
                <w:kern w:val="2"/>
                <w:sz w:val="22"/>
                <w:szCs w:val="22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24"/>
                <w:szCs w:val="24"/>
                <w:lang w:val="es-ES"/>
              </w:rPr>
              <w:t>Molt bé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Interpretació de l’afectació polpar a partir d’imatges radiogràfiques (0,5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5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5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Contempla la realització d’una radiografia periapical preoperatòria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Cs/>
                <w:color w:val="000000"/>
                <w:kern w:val="2"/>
                <w:sz w:val="18"/>
                <w:szCs w:val="18"/>
                <w:lang w:val="es-ES"/>
              </w:rPr>
              <w:t>La imatge o el text no correspon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Cs/>
                <w:color w:val="000000"/>
                <w:kern w:val="2"/>
                <w:sz w:val="18"/>
                <w:szCs w:val="18"/>
                <w:lang w:val="es-ES"/>
              </w:rPr>
              <w:t>Només ho indica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Ho mostra, però no ho indica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n-IE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n-IE"/>
              </w:rPr>
              <w:t>Ho mostra i ho indica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n-IE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n-IE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 xml:space="preserve">Seqüència intervenció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 xml:space="preserve">Obertura cambra polpar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(1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8"/>
                <w:szCs w:val="18"/>
                <w:lang w:val="es-ES"/>
              </w:rPr>
              <w:t xml:space="preserve">             </w:t>
            </w: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eastAsia=";Times New Roman" w:cs="Arial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2060"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Prepara instrumental rotatori i freses per l’obertura de la cavitat.</w:t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instrumental rotatori amb les freses corresponents per l’obertura cameral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prepara freses Batt i/o endo Z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1 sol tipus d’instrumental rotatori amb freses de bola o rodones per l’obertura cameral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freses Batt i/o endo Z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turbina i contraangle amb freses de bola o rodones per l’obertura cameral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freses Batt i/o endo Z, però no segueix la seqüència correcta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turbina i contraangle amb freses de bola o rodones per l’obertura cameral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Prepara freses Batt i/o endo Z i les utilitza seguint la seqüència correcta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5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06"/>
        <w:gridCol w:w="1617"/>
        <w:gridCol w:w="2127"/>
        <w:gridCol w:w="1701"/>
        <w:gridCol w:w="1708"/>
      </w:tblGrid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fr-FR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fr-FR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  <w:t xml:space="preserve">Conformació dels conductes radiculars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i/>
                <w:i/>
                <w:iCs/>
                <w:kern w:val="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/>
                <w:color w:val="00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;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val="es-ES"/>
              </w:rPr>
              <w:t>Selecciona correctament la llima reciproc</w:t>
            </w:r>
            <w:r>
              <w:rPr>
                <w:rFonts w:eastAsia=";Times New Roman" w:cs="Arial" w:ascii="Arial" w:hAnsi="Arial"/>
                <w:b/>
                <w:i/>
                <w:iCs/>
                <w:color w:val="000000"/>
                <w:kern w:val="2"/>
                <w:sz w:val="18"/>
                <w:szCs w:val="18"/>
                <w:lang w:val="es-ES"/>
              </w:rPr>
              <w:t xml:space="preserve"> (2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i/>
                <w:i/>
                <w:iCs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iCs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2060"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No té en compte les dades proposades o no fa la selecció correcta de l’instrumental rotatori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Tenint en compte les dades proposades, selecciona correctament la llima R, però no utilitza instrumental de mà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Tenint en compte les dades proposades, fa la seqüència correcta per la selecció de la llima R, però no utilitza correctament l’instrumental de mà o no correspon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Tenint en compte les dades proposades, fa la seqüència correcta per la selecció de la llima R, utilitzant instrumental de mà corresponent quan pertoca.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i/>
                <w:i/>
                <w:i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val="es-ES"/>
              </w:rPr>
              <w:t>Utilitza correctament les llimes reciproc prèviament a la determinació de la LT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i/>
                <w:i/>
                <w:i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segueix la seqüència correcta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contempla la conformació del conducte fins a 2/3 de la LT, abans de la determinació de la LT.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Abans de la determinació de la LT, contempla la conformació del conducte fins a 2/3 de la LT, però no té en compte els moviments.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Abans de la determinació de la LT, contempla la conformació del conducte fins a 2/3 de la LT, mitjançant 3 moviments de picoteig i sense superar els 3 mm de profunditat.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i/>
                <w:i/>
                <w:i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iCs/>
                <w:kern w:val="2"/>
                <w:sz w:val="18"/>
                <w:szCs w:val="18"/>
                <w:lang w:val="es-ES"/>
              </w:rPr>
              <w:t>Determinació de la LT</w:t>
            </w:r>
            <w:r>
              <w:rPr>
                <w:rFonts w:eastAsia=";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val="es-ES"/>
              </w:rPr>
              <w:t xml:space="preserve"> </w:t>
            </w:r>
            <w:r>
              <w:rPr>
                <w:rFonts w:eastAsia=";Times New Roman" w:cs="Arial" w:ascii="Arial" w:hAnsi="Arial"/>
                <w:b/>
                <w:i/>
                <w:iCs/>
                <w:color w:val="000000"/>
                <w:kern w:val="2"/>
                <w:sz w:val="18"/>
                <w:szCs w:val="18"/>
                <w:lang w:val="es-ES"/>
              </w:rPr>
              <w:t>(2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i/>
                <w:i/>
                <w:iCs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iCs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2060"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i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Cs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iCs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Cs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utilitza el motor d’endodòncia per determinar la LT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alitza la determinació de la LT mitjançant el motor d’endodòncia corresponent, però no representa la col·locació dels electrode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alitza la determinació de la LT mitjançant el motor d’endodòncia corresponent, però no representa correctament la col·locació dels electrodes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Realitza la determinació de la LT mitjançant el motor d’endodòncia corresponent i representa correctament la col·locació dels electrodes.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iCs/>
                <w:color w:val="000000"/>
                <w:kern w:val="2"/>
                <w:sz w:val="18"/>
                <w:szCs w:val="18"/>
                <w:lang w:val="es-ES"/>
              </w:rPr>
              <w:t>Utilitza correctament les llimes reciproc després de la determinació de la LT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contempla la conformació del conducte fins a la LT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Després de la determinació de la LT, contempla la conformació del conducte fins a la LT, però no té en compte els moviments.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Després de la determinació de la LT, contempla la conformació del conducte fins a la LT, mitjançant 3 moviments de picoteig i sense superar els 3 mm de profunditat.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i/>
                <w:i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color w:val="000000"/>
                <w:kern w:val="2"/>
                <w:sz w:val="18"/>
                <w:szCs w:val="18"/>
                <w:lang w:val="es-ES"/>
              </w:rPr>
              <w:t xml:space="preserve">Irrigació de conductes </w:t>
            </w:r>
            <w:r>
              <w:rPr>
                <w:rFonts w:eastAsia=";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lang w:val="es-ES"/>
              </w:rPr>
              <w:t>(2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i/>
                <w:i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2060"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indica correctament les irrigacions/aspiracions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Indica correctament les irrigacions, però no les aspiracions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Indica correctament les irrigacions/aspiracions i però no fa una irrigació final amb Eddy®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Indica correctament les irrigacions/aspiracions i fa una irrigació final amb Eddy®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 xml:space="preserve">Obturació del conducte radicular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i/>
                <w:color w:val="000000"/>
                <w:kern w:val="2"/>
                <w:sz w:val="18"/>
                <w:szCs w:val="18"/>
                <w:lang w:val="es-ES"/>
              </w:rPr>
              <w:t xml:space="preserve">Condensació vertical </w:t>
            </w:r>
            <w:r>
              <w:rPr>
                <w:rFonts w:eastAsia=";Times New Roman" w:cs="Arial" w:ascii="Arial" w:hAnsi="Arial"/>
                <w:b/>
                <w:bCs/>
                <w:iCs/>
                <w:color w:val="000000"/>
                <w:kern w:val="2"/>
                <w:sz w:val="18"/>
                <w:szCs w:val="18"/>
                <w:lang w:val="es-ES"/>
              </w:rPr>
              <w:t>(2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FF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FF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color w:val="00206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206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Seca el conducte amb la punta de paper corresponent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obtura el conducte amb l’obturador adequat,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seca el conducte amb la punta de paper corresponent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Obtura el conducte amb l’obturador adequat,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Seca el conducte amb la punta de paper corresponent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Obtura el conducte amb l’obturador adequat, però no l’escalfa al fornet.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Seca el conducte amb la punta de paper corresponent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Obtura el conducte amb l’obturador adequat, prèviament escalfat al fornet.</w:t>
            </w:r>
          </w:p>
        </w:tc>
      </w:tr>
      <w:tr>
        <w:trPr>
          <w:trHeight w:val="511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 xml:space="preserve">Obturació provisional de la peça dental </w:t>
            </w: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(0,5p)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35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5</w:t>
            </w:r>
          </w:p>
        </w:tc>
      </w:tr>
      <w:tr>
        <w:trPr>
          <w:trHeight w:val="511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color w:val="000000"/>
                <w:kern w:val="2"/>
                <w:sz w:val="18"/>
                <w:szCs w:val="18"/>
                <w:lang w:val="es-ES"/>
              </w:rPr>
              <w:t>Contempla la realització d’una obturació provisional/ definitiva i d’una radiografia de control final.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fa res o el que fa és incorrecte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fa l’obturació provisional/ definitiva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No fa la radiografia final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  <w:t>Ho fa tot.</w:t>
            </w:r>
          </w:p>
        </w:tc>
      </w:tr>
      <w:tr>
        <w:trPr>
          <w:trHeight w:val="511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Presentació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bCs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Cs/>
                <w:color w:val="000000"/>
                <w:kern w:val="2"/>
                <w:sz w:val="18"/>
                <w:szCs w:val="18"/>
                <w:lang w:val="es-ES"/>
              </w:rPr>
              <w:t xml:space="preserve">S’observa pulcritud i creativitat en la presentació de l’activitat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Cs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Cs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  <w:t>Iniciativa i autonomia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bCs/>
                <w:kern w:val="2"/>
                <w:sz w:val="18"/>
                <w:szCs w:val="18"/>
                <w:lang w:val="es-ES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0,7</w:t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kern w:val="2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7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b/>
                <w:b/>
                <w:color w:val="000000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b/>
                <w:color w:val="000000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;Times New Roman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;Times New Roman" w:cs="Arial" w:ascii="Arial" w:hAnsi="Arial"/>
                <w:kern w:val="2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11" w:gutter="0" w:header="284" w:top="1701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567" w:right="-862" w:hanging="0"/>
      <w:rPr>
        <w:color w:val="A6A6A6"/>
      </w:rPr>
    </w:pPr>
    <w:r>
      <w:rPr>
        <w:color w:val="A6A6A6"/>
      </w:rPr>
      <w:tab/>
      <w:tab/>
      <w:tab/>
      <w:tab/>
      <w:tab/>
      <w:tab/>
      <w:tab/>
      <w:tab/>
      <w:tab/>
    </w:r>
  </w:p>
  <w:tbl>
    <w:tblPr>
      <w:tblW w:w="14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100"/>
      <w:gridCol w:w="2160"/>
      <w:gridCol w:w="900"/>
      <w:gridCol w:w="4788"/>
      <w:gridCol w:w="987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C0C0C0"/>
              <w:sz w:val="16"/>
              <w:szCs w:val="16"/>
            </w:rPr>
            <w:drawing>
              <wp:inline distT="0" distB="0" distL="0" distR="0">
                <wp:extent cx="285115" cy="320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11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25/10/2019</w:t>
          </w:r>
        </w:p>
      </w:tc>
      <w:tc>
        <w:tcPr>
          <w:tcW w:w="11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rxiu</w:t>
          </w:r>
        </w:p>
      </w:tc>
      <w:tc>
        <w:tcPr>
          <w:tcW w:w="7848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del intern horitzontal</w:t>
          </w:r>
        </w:p>
      </w:tc>
      <w:tc>
        <w:tcPr>
          <w:tcW w:w="987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ó  5</w:t>
          </w:r>
        </w:p>
      </w:tc>
      <w:tc>
        <w:tcPr>
          <w:tcW w:w="11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Elaborat</w:t>
          </w:r>
        </w:p>
      </w:tc>
      <w:tc>
        <w:tcPr>
          <w:tcW w:w="21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Cap d’Estudis </w:t>
          </w:r>
        </w:p>
      </w:tc>
      <w:tc>
        <w:tcPr>
          <w:tcW w:w="9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Codi</w:t>
          </w:r>
        </w:p>
      </w:tc>
      <w:tc>
        <w:tcPr>
          <w:tcW w:w="47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MO-CAP040</w:t>
          </w:r>
        </w:p>
      </w:tc>
      <w:tc>
        <w:tcPr>
          <w:tcW w:w="987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lear" w:pos="8504"/>
        <w:tab w:val="center" w:pos="4252" w:leader="none"/>
        <w:tab w:val="right" w:pos="9781" w:leader="none"/>
      </w:tabs>
      <w:ind w:left="-567" w:right="-862" w:hanging="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rFonts w:eastAsia="Times New Roman"/>
        <w:lang w:val="es-ES" w:eastAsia="en-US"/>
      </w:rPr>
      <w:t xml:space="preserve">  </w:t>
    </w:r>
    <w:r>
      <w:rPr>
        <w:lang w:val="es-ES" w:eastAsia="en-US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/>
    </w:pPr>
    <w:r>
      <w:rPr/>
      <w:tab/>
      <w:tab/>
      <w:tab/>
      <w:tab/>
      <w:tab/>
      <w:tab/>
      <w:tab/>
    </w:r>
    <w:r>
      <w:rPr>
        <w:rFonts w:cs="Arial" w:ascii="Arial" w:hAnsi="Arial"/>
      </w:rPr>
      <w:t xml:space="preserve">                                                                                  RÚBRICA </w:t>
    </w:r>
    <w:r>
      <w:rPr>
        <w:rFonts w:eastAsia="Arial" w:cs="Arial" w:ascii="Arial" w:hAnsi="Arial"/>
      </w:rPr>
      <w:t>ACTIVITAT SEQÜÈNCIA ENDODÒNCIA</w:t>
    </w:r>
  </w:p>
  <w:p>
    <w:pPr>
      <w:pStyle w:val="Normal"/>
      <w:tabs>
        <w:tab w:val="clear" w:pos="708"/>
        <w:tab w:val="left" w:pos="10845" w:leader="none"/>
      </w:tabs>
      <w:rPr>
        <w:rFonts w:ascii="Arial" w:hAnsi="Arial" w:eastAsia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6210</wp:posOffset>
          </wp:positionH>
          <wp:positionV relativeFrom="paragraph">
            <wp:posOffset>-595630</wp:posOffset>
          </wp:positionV>
          <wp:extent cx="895350" cy="1047750"/>
          <wp:effectExtent l="0" t="0" r="0" b="0"/>
          <wp:wrapTight wrapText="bothSides">
            <wp:wrapPolygon edited="0">
              <wp:start x="-216" y="0"/>
              <wp:lineTo x="-216" y="21397"/>
              <wp:lineTo x="21600" y="21397"/>
              <wp:lineTo x="21600" y="0"/>
              <wp:lineTo x="-216" y="0"/>
            </wp:wrapPolygon>
          </wp:wrapTight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ab/>
      <w:t xml:space="preserve">                           UF1 NF2 AEA4 AA4</w:t>
    </w:r>
  </w:p>
  <w:p>
    <w:pPr>
      <w:pStyle w:val="Normal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/>
    </w:pPr>
    <w:r>
      <w:rPr>
        <w:rFonts w:cs="Arial" w:ascii="Arial" w:hAnsi="Arial"/>
        <w:lang w:val="es-ES" w:eastAsia="en-US"/>
      </w:rPr>
      <w:t>ALUMNAT:</w:t>
      <w:tab/>
      <w:tab/>
      <w:tab/>
      <w:tab/>
      <w:tab/>
      <w:tab/>
      <w:tab/>
      <w:tab/>
      <w:tab/>
      <w:tab/>
      <w:tab/>
      <w:t xml:space="preserve">                           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4:00Z</dcterms:created>
  <dc:creator>Profe</dc:creator>
  <dc:description/>
  <cp:keywords/>
  <dc:language>en-US</dc:language>
  <cp:lastModifiedBy>Maria Teresa Porta Ferrer</cp:lastModifiedBy>
  <cp:lastPrinted>2020-01-21T10:48:00Z</cp:lastPrinted>
  <dcterms:modified xsi:type="dcterms:W3CDTF">2021-02-06T21:16:00Z</dcterms:modified>
  <cp:revision>49</cp:revision>
  <dc:subject/>
  <dc:title>Model intern horitzontal</dc:title>
</cp:coreProperties>
</file>